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080" w:leader="none"/>
        </w:tabs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2"/>
          <w:tab w:val="center" w:pos="4080" w:leader="none"/>
        </w:tabs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Hong Kong College of Community Medicine</w:t>
      </w:r>
    </w:p>
    <w:p>
      <w:pPr>
        <w:pStyle w:val="Heading2"/>
        <w:tabs>
          <w:tab w:val="clear" w:pos="482"/>
          <w:tab w:val="center" w:pos="4080" w:leader="none"/>
        </w:tabs>
        <w:rPr>
          <w:szCs w:val="32"/>
        </w:rPr>
      </w:pPr>
      <w:r>
        <w:rPr/>
        <w:t>CME Record</w:t>
      </w:r>
      <w:r>
        <w:rPr/>
        <w:t xml:space="preserve"> </w:t>
      </w:r>
      <w:r>
        <w:rPr>
          <w:szCs w:val="32"/>
        </w:rPr>
        <w:t xml:space="preserve">for the year </w:t>
      </w:r>
      <w:r>
        <w:rPr>
          <w:szCs w:val="32"/>
        </w:rPr>
        <w:t>_________</w:t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Summary Table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"/>
        <w:gridCol w:w="6"/>
        <w:gridCol w:w="1264"/>
        <w:gridCol w:w="5"/>
        <w:gridCol w:w="6"/>
        <w:gridCol w:w="744"/>
        <w:gridCol w:w="805"/>
        <w:gridCol w:w="5"/>
        <w:gridCol w:w="6"/>
        <w:gridCol w:w="2400"/>
        <w:gridCol w:w="283"/>
        <w:gridCol w:w="8"/>
      </w:tblGrid>
      <w:tr>
        <w:trPr/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asions</w:t>
            </w:r>
            <w:r>
              <w:rPr>
                <w:sz w:val="26"/>
                <w:szCs w:val="26"/>
              </w:rPr>
              <w:t>/Hours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dit Points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arks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tudy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10 pts per year</w:t>
            </w:r>
          </w:p>
        </w:tc>
      </w:tr>
      <w:tr>
        <w:trPr>
          <w:trHeight w:val="1204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>
                <w:sz w:val="26"/>
                <w:szCs w:val="26"/>
              </w:rPr>
              <w:t xml:space="preserve">Passive </w:t>
            </w:r>
            <w:r>
              <w:rPr>
                <w:sz w:val="26"/>
                <w:szCs w:val="26"/>
              </w:rPr>
              <w:t>particip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AA</w:t>
            </w:r>
            <w:r>
              <w:rPr>
                <w:sz w:val="26"/>
                <w:szCs w:val="26"/>
              </w:rPr>
              <w:t>(pl copy the points from the Academy’s Scores Summar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redited non FCAA 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more than 75 per cycle</w:t>
            </w:r>
          </w:p>
        </w:tc>
      </w:tr>
      <w:tr>
        <w:trPr>
          <w:trHeight w:val="27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</w:t>
            </w:r>
            <w:r>
              <w:rPr>
                <w:sz w:val="26"/>
                <w:szCs w:val="26"/>
              </w:rPr>
              <w:t xml:space="preserve"> particip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 FCAA</w:t>
            </w:r>
            <w:r>
              <w:rPr>
                <w:sz w:val="26"/>
                <w:szCs w:val="26"/>
              </w:rPr>
              <w:t xml:space="preserve"> and accredited non FCAA *</w:t>
            </w:r>
          </w:p>
          <w:p>
            <w:pPr>
              <w:pStyle w:val="Normal"/>
              <w:snapToGrid w:val="false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ation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snapToGrid w:val="false"/>
              <w:ind w:left="1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020" w:leader="none"/>
                <w:tab w:val="left" w:pos="2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ege activity</w:t>
            </w:r>
            <w:r>
              <w:rPr>
                <w:sz w:val="26"/>
                <w:szCs w:val="26"/>
              </w:rPr>
              <w:t>(as Examiner) 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sz w:val="26"/>
                <w:szCs w:val="26"/>
              </w:rPr>
              <w:t>CPD activities *</w:t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refer to P. 8 and relevant paragraphs (6.5-6.14) in the guidelines on max points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 office use</w:t>
            </w:r>
          </w:p>
        </w:tc>
      </w:tr>
      <w:tr>
        <w:trPr>
          <w:trHeight w:val="431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0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Please provide details in the following pages</w:t>
            </w:r>
          </w:p>
        </w:tc>
      </w:tr>
      <w:tr>
        <w:trPr>
          <w:cantSplit w:val="true"/>
        </w:trPr>
        <w:tc>
          <w:tcPr>
            <w:tcW w:w="8790" w:type="dxa"/>
            <w:gridSpan w:val="11"/>
            <w:tcBorders/>
          </w:tcPr>
          <w:p>
            <w:pPr>
              <w:pStyle w:val="Normal"/>
              <w:snapToGrid w:val="false"/>
              <w:ind w:right="-7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17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ame:             ________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174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68"/>
        <w:gridCol w:w="5340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ns of Contact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(T</w:t>
            </w:r>
            <w:r>
              <w:rPr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2340" w:leader="none"/>
          <w:tab w:val="left" w:pos="2820" w:leader="none"/>
          <w:tab w:val="left" w:pos="312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2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5340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ind w:left="1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2340" w:leader="none"/>
          <w:tab w:val="left" w:pos="2820" w:leader="none"/>
          <w:tab w:val="left" w:pos="312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13" w:type="dxa"/>
        <w:jc w:val="left"/>
        <w:tblInd w:w="2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5353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2340" w:leader="none"/>
          <w:tab w:val="left" w:pos="3120" w:leader="none"/>
        </w:tabs>
        <w:snapToGrid w:val="false"/>
        <w:rPr/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68"/>
        <w:gridCol w:w="5340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           :</w:t>
              <w:tab/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  <w:tab w:val="left" w:pos="2820" w:leader="none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lf-Study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>
          <w:u w:val="single"/>
        </w:rPr>
        <w:t>You are required to keep a record or summary of the readings and may be required to submit the record if considered necessary)</w:t>
      </w:r>
    </w:p>
    <w:p>
      <w:pPr>
        <w:pStyle w:val="Normal"/>
        <w:snapToGrid w:val="false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ournals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tal </w:t>
            </w:r>
            <w:r>
              <w:rPr/>
              <w:t>Cred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u w:val="single"/>
        </w:rPr>
        <w:t>List of approved journals for self-directed learning (please tick)</w:t>
      </w:r>
      <w:r>
        <w:rPr>
          <w:b/>
        </w:rPr>
        <w:t xml:space="preserve"> :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6"/>
        <w:gridCol w:w="251"/>
        <w:gridCol w:w="4267"/>
      </w:tblGrid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racts on Hygiene and Communic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isea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P Journal C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S 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S Weekly P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S/STD Health Promotion Exchang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merican</w:t>
            </w:r>
            <w:r>
              <w:rPr>
                <w:sz w:val="24"/>
              </w:rPr>
              <w:t xml:space="preserve"> Journal of Epidemiolog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merican </w:t>
            </w:r>
            <w:r>
              <w:rPr>
                <w:sz w:val="24"/>
              </w:rPr>
              <w:t>Journal</w:t>
            </w:r>
            <w:r>
              <w:rPr>
                <w:sz w:val="24"/>
              </w:rPr>
              <w:t xml:space="preserve"> of Preventive Medici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merican</w:t>
            </w:r>
            <w:r>
              <w:rPr>
                <w:sz w:val="24"/>
              </w:rPr>
              <w:t xml:space="preserve"> Journal of Public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ls of Epidemi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hives of Environmental Healt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 Smoking and Health Re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a-Pacific Journal of Public Healt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sian Hospital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Asi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Journal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spital Profession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medical and Environmental Sci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ish Journal of Clinical Psych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ritish Journal of General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ritish Journal of Healthcare Compu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nd Information Man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ish Journal of Medicine 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ish Medical Bulle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ish Medical Jou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terworths Law of Food &amp; Dru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 Communicable Disease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ian Journal of Public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: Care, Health and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ble Disease Intellig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ble Disease Report : Re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ble Disease Repor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eekly Bulle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mputer Bulle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s in Health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ry, Food and Environmental Sanitation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conom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 Management and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 Mana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demi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demiology Bullet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u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opean Journal of Clinical Nutr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Journal of Public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Medical Jou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-Based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mily Do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A Cons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 East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Chemical N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Techn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tic Epidemi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tics in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 Produ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dard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and Social Care in the Commun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Commun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Econom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Education Rese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Facilities Manageme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ealth Policy and Planning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A Journal 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ealth in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Services Jou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Services Rese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Visi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and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Industrial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Journal of Geront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Journal of Mental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Journal of Psychia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Medical Jou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Hong Kong Practi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tal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tal &amp; Health Net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Digest of Health Legisl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Journal for Quality in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Journal of Epidemi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Journal of Food Science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echn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Journal of Health Plan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nd Man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Journal for Quality Assura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n Health 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Journal of Techn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ssessment in Health 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A Southeast As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the Air Waste Man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ssoc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Audio-visual Media in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Behavioural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College of Psychiatri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Commun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Community Gene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Epidemi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Epidemiology and Commun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the Faculty of Commun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Food Prote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Health and Social Behavi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urnal of the Hong Kong Colleg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ardi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the Hong Kong Medic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ssoc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Hong Kong Psychiatric Assoc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Infectious Diseases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ntimicrobial Ag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Management in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Medical Scre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Paediatrics and Cynaec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Public Health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Quality in Clinic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Rehabilitation Research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Research on Adolesc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urnal of the Royal College Physicia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of Lo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Journal of Smoking-Related Disor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Substance Abuse Trea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of Travel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ancet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Decision Ma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Infor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Prog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e Dig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e Interna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 East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bidity and Mortality Weekly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S International Casebo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media Self-learning Kit 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reast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New England Journal of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cient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al Healt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ccupational </w:t>
            </w:r>
            <w:r>
              <w:rPr>
                <w:sz w:val="24"/>
              </w:rPr>
              <w:t>Safety</w:t>
            </w:r>
            <w:r>
              <w:rPr>
                <w:sz w:val="24"/>
              </w:rPr>
              <w:t xml:space="preserve"> and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diatric and Perinatal Epidemi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ient Education and Counsel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 and Development Challen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ation and Development Re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Care Man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ceeding of the Royal Colleg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hysicians of Edinbur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mode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tion and 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sycholog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Health and Epidemiology Bulle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Health Genom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in Health 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ish Medical Jou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Aid Newsle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cience &amp;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History in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es in Family Plan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and Learning in Medic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tical Medic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bacco Contr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 Medicine Interna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ere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ly Epidemiological Reco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Bulle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Drug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Technical Report Se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Food Chemical N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Health For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Health Statistics Ann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Health Statistics Quarter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Smoking and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Medicine Jou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ng Guo Wei Sheng Nian Jian</w:t>
            </w:r>
          </w:p>
        </w:tc>
      </w:tr>
    </w:tbl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Footnote : 1 credit point for each hour of reading (maximum 10 for each year)</w:t>
      </w:r>
      <w:r>
        <w:br w:type="page"/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assive</w:t>
      </w:r>
      <w:r>
        <w:rPr>
          <w:b/>
        </w:rPr>
        <w:t xml:space="preserve"> Participation</w:t>
      </w:r>
      <w:r>
        <w:rPr>
          <w:b/>
        </w:rPr>
        <w:t xml:space="preserve"> for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</w:rPr>
      </w:pPr>
      <w:r>
        <w:rPr>
          <w:b/>
        </w:rPr>
        <w:t>Accredited Non-FCAA</w:t>
      </w:r>
    </w:p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Formal College Approved Activity)</w:t>
      </w:r>
    </w:p>
    <w:p>
      <w:pPr>
        <w:pStyle w:val="Normal"/>
        <w:snapToGrid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371"/>
        <w:gridCol w:w="1632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vent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 of application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prove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edit points</w:t>
            </w:r>
          </w:p>
        </w:tc>
      </w:tr>
      <w:tr>
        <w:trPr>
          <w:trHeight w:val="7545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28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Tot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1255" w:leader="none"/>
          <w:tab w:val="left" w:pos="3514" w:leader="none"/>
        </w:tabs>
        <w:snapToGrid w:val="false"/>
        <w:jc w:val="both"/>
        <w:rPr/>
      </w:pPr>
      <w:r>
        <w:rPr/>
        <w:t xml:space="preserve">Footnote : </w:t>
      </w:r>
      <w:r>
        <w:rPr/>
        <w:t>If the non-FCAA has not yet been approved, please submit application for approval on page 9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Active Participation in FCAA</w:t>
      </w:r>
    </w:p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Formal College Approved Activity)</w:t>
      </w:r>
    </w:p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d non FCAA</w:t>
      </w:r>
    </w:p>
    <w:p>
      <w:pPr>
        <w:pStyle w:val="Normal"/>
        <w:snapToGrid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418"/>
        <w:gridCol w:w="1371"/>
        <w:gridCol w:w="1632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ven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ty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 of application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prove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edit points</w:t>
            </w:r>
          </w:p>
        </w:tc>
      </w:tr>
      <w:tr>
        <w:trPr>
          <w:trHeight w:val="7545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28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Tot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both"/>
        <w:rPr/>
      </w:pPr>
      <w:r>
        <w:rPr/>
        <w:t xml:space="preserve">Footnote </w:t>
        <w:tab/>
        <w:t xml:space="preserve">: </w:t>
        <w:tab/>
        <w:t>chairman</w:t>
        <w:tab/>
        <w:t>2 points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both"/>
        <w:rPr/>
      </w:pPr>
      <w:r>
        <w:rPr/>
        <w:tab/>
        <w:tab/>
        <w:t>presenter</w:t>
        <w:tab/>
        <w:t>3 points (no data collection)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both"/>
        <w:rPr/>
      </w:pPr>
      <w:r>
        <w:rPr/>
        <w:tab/>
        <w:tab/>
        <w:tab/>
        <w:t>6 points (data collection or analysis)</w:t>
      </w:r>
      <w:r>
        <w:br w:type="page"/>
      </w:r>
    </w:p>
    <w:p>
      <w:pPr>
        <w:pStyle w:val="Heading3"/>
        <w:tabs>
          <w:tab w:val="left" w:pos="1255" w:leader="none"/>
          <w:tab w:val="left" w:pos="1757" w:leader="none"/>
          <w:tab w:val="left" w:pos="1860" w:leader="none"/>
          <w:tab w:val="left" w:pos="2280" w:leader="none"/>
          <w:tab w:val="left" w:pos="3765" w:leader="none"/>
        </w:tabs>
        <w:rPr/>
      </w:pPr>
      <w:r>
        <w:rPr/>
        <w:t>Publications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765" w:leader="none"/>
        </w:tabs>
        <w:snapToGrid w:val="false"/>
        <w:jc w:val="both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940"/>
        <w:gridCol w:w="1219"/>
        <w:gridCol w:w="1253"/>
      </w:tblGrid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Title of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publicatio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Date, Vol, no,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name of journal /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abstract / proceeding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Refereed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Y/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points</w:t>
            </w:r>
          </w:p>
        </w:tc>
      </w:tr>
      <w:tr>
        <w:trPr>
          <w:trHeight w:val="10590" w:hRule="atLeast"/>
        </w:trPr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0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Total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7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765" w:leader="none"/>
        </w:tabs>
        <w:snapToGrid w:val="false"/>
        <w:jc w:val="both"/>
        <w:rPr/>
      </w:pPr>
      <w:r>
        <w:rPr/>
        <w:t xml:space="preserve">Footnote </w:t>
        <w:tab/>
        <w:t>:</w:t>
        <w:tab/>
        <w:t xml:space="preserve">refereed paper </w:t>
        <w:tab/>
        <w:tab/>
        <w:tab/>
        <w:t>10 points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765" w:leader="none"/>
        </w:tabs>
        <w:snapToGrid w:val="false"/>
        <w:jc w:val="both"/>
        <w:rPr/>
      </w:pPr>
      <w:r>
        <w:rPr/>
        <w:tab/>
        <w:tab/>
        <w:t>co-author</w:t>
        <w:tab/>
        <w:t xml:space="preserve"> </w:t>
        <w:tab/>
        <w:t xml:space="preserve"> 5 points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765" w:leader="none"/>
        </w:tabs>
        <w:snapToGrid w:val="false"/>
        <w:jc w:val="both"/>
        <w:rPr/>
      </w:pPr>
      <w:r>
        <w:rPr/>
        <w:tab/>
        <w:tab/>
        <w:t>non-refereed paper</w:t>
        <w:tab/>
        <w:t xml:space="preserve"> 5 points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765" w:leader="none"/>
        </w:tabs>
        <w:snapToGrid w:val="false"/>
        <w:jc w:val="both"/>
        <w:rPr/>
      </w:pPr>
      <w:r>
        <w:rPr/>
        <w:tab/>
        <w:tab/>
        <w:t>co-author</w:t>
        <w:tab/>
        <w:tab/>
        <w:tab/>
        <w:t xml:space="preserve"> 3 points</w:t>
      </w:r>
      <w:r>
        <w:br w:type="page"/>
      </w:r>
    </w:p>
    <w:p>
      <w:pPr>
        <w:pStyle w:val="Heading3"/>
        <w:tabs>
          <w:tab w:val="clear" w:pos="1255"/>
          <w:tab w:val="clear" w:pos="1757"/>
          <w:tab w:val="clear" w:pos="3765"/>
        </w:tabs>
        <w:spacing w:lineRule="auto" w:line="360"/>
        <w:rPr/>
      </w:pPr>
      <w:r>
        <w:rPr/>
        <w:t>College Activities- as Examiner at College Examinations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060"/>
        <w:gridCol w:w="2712"/>
      </w:tblGrid>
      <w:tr>
        <w:trPr>
          <w:cantSplit w:val="true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ure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edit point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848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Tota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Footnote : 10 points for examiner of College examinations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514" w:leader="none"/>
        </w:tabs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CPD Activities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012" w:leader="none"/>
        </w:tabs>
        <w:snapToGrid w:val="false"/>
        <w:spacing w:lineRule="auto" w:line="360"/>
        <w:jc w:val="both"/>
        <w:rPr/>
      </w:pPr>
      <w:r>
        <w:rPr/>
        <w:tab/>
        <w:tab/>
      </w:r>
    </w:p>
    <w:tbl>
      <w:tblPr>
        <w:tblW w:w="992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412"/>
        <w:gridCol w:w="1272"/>
        <w:gridCol w:w="852"/>
        <w:gridCol w:w="993"/>
        <w:gridCol w:w="1986"/>
        <w:gridCol w:w="1276"/>
      </w:tblGrid>
      <w:tr>
        <w:trPr>
          <w:trHeight w:val="689" w:hRule="atLeast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 xml:space="preserve">Category* 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 xml:space="preserve">Nature of Activity 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(please elaborate)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Time Spent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(hr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Credit Points Applied For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mark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For Office Use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Credit points</w:t>
            </w:r>
            <w:r>
              <w:rPr/>
              <w:t xml:space="preserve"> Approved</w:t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 Resear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max 10 pts per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398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 Development of New Methods or Service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pts per item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10 per y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 Undergraduate Teaching and Postgraduate Teaching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 attach supporting documents to the report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5 pts per cyc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 Quality Assurance and Medical Audit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pts per activity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10 per y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0 Mortality and Morbidity </w:t>
              <w:tab/>
              <w:t>*</w:t>
            </w:r>
          </w:p>
          <w:p>
            <w:pPr>
              <w:pStyle w:val="Normal"/>
              <w:tabs>
                <w:tab w:val="clear" w:pos="482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ings</w:t>
            </w:r>
          </w:p>
          <w:p>
            <w:pPr>
              <w:pStyle w:val="Normal"/>
              <w:tabs>
                <w:tab w:val="clear" w:pos="482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pt per hour of 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da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 Development of CME/CPD Materials</w:t>
              <w:tab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pts per item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10 per y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 Activities for Improvement of Patient/Medical Car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pts per item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10 per y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 Grand Round in Training Unit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t per hour of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da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 Review of Journals Research Studie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pts per item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10 per y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6.16 Other Non- medical </w:t>
              <w:tab/>
              <w:t>*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ional Activities for Improvement of Work-related Skill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t per hour of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dance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5  per cyc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7 Hands on Clinical/Field 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achment Programm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pts per programme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10 per y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8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140"/>
        <w:rPr/>
      </w:pPr>
      <w:r>
        <w:rPr/>
        <w:t xml:space="preserve">Footnote : Please delete those activities which are not applicable. </w:t>
      </w:r>
      <w:r>
        <w:br w:type="page"/>
      </w:r>
    </w:p>
    <w:p>
      <w:pPr>
        <w:pStyle w:val="Normal"/>
        <w:ind w:hanging="140"/>
        <w:rPr>
          <w:b/>
          <w:b/>
          <w:u w:val="single"/>
        </w:rPr>
      </w:pPr>
      <w:r>
        <w:rPr>
          <w:b/>
          <w:u w:val="single"/>
        </w:rPr>
        <w:t>Application for accreditation of Non-FCAA</w:t>
      </w:r>
    </w:p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012" w:leader="none"/>
        </w:tabs>
        <w:snapToGrid w:val="false"/>
        <w:spacing w:lineRule="auto" w:line="360"/>
        <w:jc w:val="both"/>
        <w:rPr/>
      </w:pPr>
      <w:r>
        <w:rPr/>
        <w:tab/>
        <w:tab/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35"/>
        <w:gridCol w:w="992"/>
        <w:gridCol w:w="1134"/>
        <w:gridCol w:w="1560"/>
        <w:gridCol w:w="1984"/>
      </w:tblGrid>
      <w:tr>
        <w:trPr>
          <w:trHeight w:val="600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Even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Passiv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Active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Credit points</w:t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(applied fo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or office use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jc w:val="center"/>
              <w:rPr/>
            </w:pPr>
            <w:r>
              <w:rPr/>
              <w:t>Credit points approved</w:t>
            </w:r>
          </w:p>
        </w:tc>
      </w:tr>
      <w:tr>
        <w:trPr>
          <w:trHeight w:val="109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5" w:leader="none"/>
                <w:tab w:val="left" w:pos="1757" w:leader="none"/>
                <w:tab w:val="left" w:pos="301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1255" w:leader="none"/>
          <w:tab w:val="left" w:pos="1757" w:leader="none"/>
          <w:tab w:val="left" w:pos="3765" w:leader="none"/>
        </w:tabs>
        <w:snapToGrid w:val="false"/>
        <w:jc w:val="both"/>
        <w:rPr/>
      </w:pPr>
      <w:r>
        <w:rPr/>
        <w:t>Footnote : Please provide supporting document for your application.</w:t>
      </w:r>
    </w:p>
    <w:p>
      <w:pPr>
        <w:pStyle w:val="Normal"/>
        <w:snapToGrid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676" w:footer="0" w:bottom="676"/>
      <w:pgNumType w:fmt="decimal"/>
      <w:formProt w:val="false"/>
      <w:textDirection w:val="lrTb"/>
      <w:docGrid w:type="lines" w:linePitch="67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2"/>
        <w:tab w:val="left" w:pos="1255" w:leader="none"/>
        <w:tab w:val="left" w:pos="1757" w:leader="none"/>
        <w:tab w:val="left" w:pos="3765" w:leader="none"/>
      </w:tabs>
      <w:snapToGrid w:val="false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細明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華康細明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華康細明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Wingdings" w:hAnsi="Wingdings" w:eastAsia="華康細明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華康細明體;Arial Unicode MS"/>
      <w:kern w:val="2"/>
    </w:rPr>
  </w:style>
  <w:style w:type="character" w:styleId="Style13">
    <w:name w:val="頁尾 字元"/>
    <w:qFormat/>
    <w:rPr>
      <w:rFonts w:eastAsia="華康細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User</dc:creator>
  <dc:description/>
  <cp:keywords/>
  <dc:language>en-US</dc:language>
  <cp:lastModifiedBy>HKCCMADMIN</cp:lastModifiedBy>
  <cp:lastPrinted>2008-12-15T12:04:00Z</cp:lastPrinted>
  <dcterms:modified xsi:type="dcterms:W3CDTF">2019-08-22T07:42:00Z</dcterms:modified>
  <cp:revision>3</cp:revision>
  <dc:subject/>
  <dc:title>Hong Kong College of Community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